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удружења </w:t>
      </w:r>
      <w:r>
        <w:rPr>
          <w:rFonts w:cs="Verdana" w:ascii="Verdana" w:hAnsi="Verdana"/>
          <w:color w:val="000000"/>
          <w:sz w:val="22"/>
          <w:szCs w:val="22"/>
        </w:rPr>
        <w:t xml:space="preserve">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в)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доставити по примерак рекламног материјала (плакат, позивница, каталог) или за догађаје фотографије истих (концерти, разне промоције, акције или видео материјал)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993" w:hanging="284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ПОМЕНА: фокопије рачуна, налога, уговора спојити са одговарајућим изводом и на изводу обележити (заокружити или подвући) којим се повезује уплата или исплата са рачуном, налогом или уговором. Трошкови банкарске провизије се неће признавати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И ОСТАЛУ ДОКУМЕНТАЦИЈУ ИЗ ПРИЛОГ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ВЕРАВА И ПОТПИСУЈЕ ОВЛАШЋЕНО ЛИЦЕ КОРИСНИК СРЕДСТА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</w:t>
    </w:r>
    <w:r>
      <w:rPr>
        <w:rFonts w:cs="Tahoma" w:ascii="Tahoma" w:hAnsi="Tahoma"/>
        <w:b/>
        <w:sz w:val="28"/>
        <w:szCs w:val="28"/>
        <w:lang w:val="sr-Latn-RS"/>
      </w:rPr>
      <w:t>22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7-12-12T15:27:00Z</cp:lastPrinted>
  <dcterms:modified xsi:type="dcterms:W3CDTF">2022-12-29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